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Convalídese en todos sus artículos el Decreto del Departamento Ejecutivo Municipal Nº 286/020, que ratifica la vigencia del Decreto Municipal Nº 268, que declara la Emergencia Sanitaria en el Partido de Colón, y adhirió al D.N.U. del Poder Ejecutivo Nacional de fecha diecinueve de marzo de dos mil veinte.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JUNIO DE DOS MIL VEINTE, EN SESION 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4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2:00Z</dcterms:created>
  <dc:creator>intel</dc:creator>
  <dc:description/>
  <dc:language>en-US</dc:language>
  <cp:lastModifiedBy>HCDaudio</cp:lastModifiedBy>
  <cp:lastPrinted>2020-06-09T13:02:00Z</cp:lastPrinted>
  <dcterms:modified xsi:type="dcterms:W3CDTF">2020-06-09T16:04:00Z</dcterms:modified>
  <cp:revision>3</cp:revision>
  <dc:subject/>
  <dc:title>HONORABLE CONCEJO DELIBERANTE</dc:title>
</cp:coreProperties>
</file>